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GP-motie tegen de Staat Palestina</w:t>
      </w:r>
    </w:p>
    <w:p>
      <w:pPr>
        <w:pStyle w:val="Normal"/>
        <w:rPr>
          <w:b/>
          <w:b/>
          <w:bCs/>
          <w:sz w:val="20"/>
          <w:szCs w:val="20"/>
        </w:rPr>
      </w:pPr>
      <w:r>
        <w:rPr>
          <w:b/>
          <w:bCs/>
          <w:sz w:val="20"/>
          <w:szCs w:val="20"/>
        </w:rPr>
      </w:r>
    </w:p>
    <w:p>
      <w:pPr>
        <w:pStyle w:val="Normal"/>
        <w:rPr>
          <w:sz w:val="28"/>
          <w:szCs w:val="28"/>
        </w:rPr>
      </w:pPr>
      <w:r>
        <w:rPr>
          <w:sz w:val="28"/>
          <w:szCs w:val="28"/>
        </w:rPr>
        <w:t xml:space="preserve">over christelijke fundamentalisten en rechtse populisten </w:t>
      </w:r>
    </w:p>
    <w:p>
      <w:pPr>
        <w:pStyle w:val="Normal"/>
        <w:rPr>
          <w:sz w:val="32"/>
          <w:szCs w:val="32"/>
        </w:rPr>
      </w:pPr>
      <w:r>
        <w:rPr>
          <w:sz w:val="32"/>
          <w:szCs w:val="32"/>
        </w:rPr>
      </w:r>
    </w:p>
    <w:p>
      <w:pPr>
        <w:pStyle w:val="Normal"/>
        <w:rPr/>
      </w:pPr>
      <w:r>
        <w:rPr/>
        <w:t>In Nederland is sinds ruim een jaar een minderheidsregering aan het bewind bestaande uit de rechts-liberale VVD en het christendemocratische CDA. De regering heeft tot stand kunnen komen dankzij de gedoogsteun van de rechtse populisten van de PVV. Maar die gaan in niet alles mee met de VVD/CDA. Daarom is soms de steun van ondermeer de christelijke fundamentalisten van de SGP en de ChristenUnie doorslaggevend voor het behalen van meerderheiden in de Tweede en Eerste Kamer. In de politiek geldt: voor wat, hoort wat. En zo kan het gebeuren dat christelijke fundamentalisten en rechtse populisten de aanjagers zijn geworden van een zo mogelijk nog sterkere pro-Israelische buitenlandse politiek van Nederland.</w:t>
      </w:r>
    </w:p>
    <w:p>
      <w:pPr>
        <w:pStyle w:val="Normal"/>
        <w:rPr/>
      </w:pPr>
      <w:r>
        <w:rPr/>
      </w:r>
    </w:p>
    <w:p>
      <w:pPr>
        <w:pStyle w:val="Normal"/>
        <w:rPr/>
      </w:pPr>
      <w:r>
        <w:rPr/>
        <w:t>Een goed voorbeeld daarvan is het initiatief, afgelopen februari, van de SGP-fractie in de Tweede Kamer om de regering bij motie op te roepen te zijner tijd tegen de toelating van de Staat Palestina tot de VN te stemmen. De motie behaalde een meerderheid mede dankzij de steun van de VVD/CDA (opnieuw voor wat, hoort wat) en zal – als het aan de meer dan gemiddeld pro-Israelische minister van Buitenlandse Zaken Uri Rosenthal ligt – maar al te graag uitgevoerd worden.</w:t>
      </w:r>
    </w:p>
    <w:p>
      <w:pPr>
        <w:pStyle w:val="Normal"/>
        <w:rPr/>
      </w:pPr>
      <w:r>
        <w:rPr/>
      </w:r>
    </w:p>
    <w:p>
      <w:pPr>
        <w:pStyle w:val="Normal"/>
        <w:rPr>
          <w:sz w:val="32"/>
          <w:szCs w:val="32"/>
        </w:rPr>
      </w:pPr>
      <w:r>
        <w:rPr/>
        <w:t xml:space="preserve">Het gaat hier om de absurditeit, dat lang voordat de kwestie </w:t>
      </w:r>
      <w:r>
        <w:rPr>
          <w:i/>
          <w:iCs/>
        </w:rPr>
        <w:t>überhaupt</w:t>
      </w:r>
      <w:r>
        <w:rPr/>
        <w:t xml:space="preserve"> in de VN speelde, de SGP </w:t>
      </w:r>
      <w:r>
        <w:rPr>
          <w:i/>
          <w:iCs/>
        </w:rPr>
        <w:t>c.s.</w:t>
      </w:r>
      <w:r>
        <w:rPr/>
        <w:t xml:space="preserve"> de zaak wat Nederland betreft al hebben willen frustreren.          </w:t>
      </w:r>
    </w:p>
    <w:p>
      <w:pPr>
        <w:pStyle w:val="Normal"/>
        <w:rPr>
          <w:sz w:val="32"/>
          <w:szCs w:val="32"/>
        </w:rPr>
      </w:pPr>
      <w:r>
        <w:rPr>
          <w:sz w:val="32"/>
          <w:szCs w:val="32"/>
        </w:rPr>
      </w:r>
    </w:p>
    <w:p>
      <w:pPr>
        <w:pStyle w:val="Normal"/>
        <w:rPr>
          <w:b/>
          <w:b/>
          <w:bCs/>
          <w:sz w:val="20"/>
          <w:szCs w:val="20"/>
        </w:rPr>
      </w:pPr>
      <w:r>
        <w:rPr>
          <w:b/>
          <w:bCs/>
          <w:sz w:val="20"/>
          <w:szCs w:val="20"/>
        </w:rPr>
      </w:r>
    </w:p>
    <w:p>
      <w:pPr>
        <w:pStyle w:val="Normal"/>
        <w:rPr/>
      </w:pPr>
      <w:r>
        <w:rPr>
          <w:b/>
          <w:bCs/>
        </w:rPr>
        <w:t>Debat over de Europese Top</w:t>
      </w:r>
      <w:r>
        <w:rPr>
          <w:b/>
          <w:bCs/>
          <w:sz w:val="20"/>
          <w:szCs w:val="20"/>
        </w:rPr>
        <w:br/>
        <w:br/>
      </w:r>
      <w:r>
        <w:rPr/>
        <w:t>3 februari 2011</w:t>
        <w:br/>
        <w:br/>
        <w:t>1e termijn - Kamer</w:t>
        <w:br/>
        <w:t>C.G. van der Staaij (SGP)</w:t>
        <w:br/>
        <w:br/>
      </w:r>
    </w:p>
    <w:p>
      <w:pPr>
        <w:pStyle w:val="Normal"/>
        <w:rPr>
          <w:sz w:val="20"/>
          <w:szCs w:val="20"/>
        </w:rPr>
      </w:pPr>
      <w:r>
        <w:rPr/>
        <w:t xml:space="preserve">21 501-20 Europese Raad </w:t>
        <w:br/>
        <w:br/>
        <w:br/>
      </w:r>
      <w:bookmarkStart w:id="0" w:name="d8638e50"/>
      <w:r>
        <w:rPr/>
        <w:t>Nr. 502 MOTIE VAN HET LID VAN DER STAAIJ C</w:t>
      </w:r>
      <w:bookmarkEnd w:id="0"/>
      <w:r>
        <w:rPr/>
        <w:t>.S.  [SGP]</w:t>
        <w:br/>
        <w:br/>
        <w:t>Voorgesteld 3 februari 2011</w:t>
        <w:br/>
        <w:br/>
        <w:t>De Kamer,</w:t>
        <w:br/>
        <w:br/>
        <w:t>gehoord de beraadslaging,</w:t>
        <w:br/>
        <w:br/>
        <w:t xml:space="preserve">constaterende, dat de Palestijnse autoriteiten herhaaldelijk hebben aangeduid dat zij serieus overwegen om eenzijdig een Palestijnse staat uit te roepen en dat zij actief erkenning hiervoor zoeken onder landen en internationale fora; </w:t>
        <w:br/>
        <w:br/>
        <w:t xml:space="preserve">overwegende, dat een duurzame vrede tussen Israel </w:t>
      </w:r>
      <w:r>
        <w:rPr>
          <w:rFonts w:cs="Verdana"/>
        </w:rPr>
        <w:t>en de Palestijnen niet dichterbij zal worden gebracht door het eenzijdig uitroepen van een Palestijn</w:t>
      </w:r>
      <w:r>
        <w:rPr/>
        <w:t xml:space="preserve">se staat; </w:t>
        <w:br/>
        <w:br/>
        <w:t xml:space="preserve">verzoekt de regering te bevorderen dat de Europese Unie zich verzet tegen het eenzijdig uitroepen van een Palestijnse staat en dat zij de Palestijnse leiders oproept om rechtstreekse onderhandelingen met Israel </w:t>
      </w:r>
      <w:r>
        <w:rPr>
          <w:rFonts w:cs="Verdana"/>
        </w:rPr>
        <w:t>te hervatten, waarbij zij zich inze</w:t>
      </w:r>
      <w:r>
        <w:rPr/>
        <w:t>tten voor een duurzame oplossing van het Israeli</w:t>
      </w:r>
      <w:r>
        <w:rPr>
          <w:rFonts w:cs="Verdana"/>
        </w:rPr>
        <w:t xml:space="preserve">sch-Palestijnse conflict die recht doet aan de Palestijnse problematiek en de expliciete erkenning van een democratische, joodse staat omvat, </w:t>
        <w:br/>
        <w:br/>
        <w:t>en gaat over tot de orde van de dag.</w:t>
        <w:br/>
        <w:br/>
        <w:t>Van der Staaij  [SGP]</w:t>
        <w:br/>
        <w:br/>
        <w:t>Or</w:t>
      </w:r>
      <w:r>
        <w:rPr/>
        <w:t>mel  [CDA]</w:t>
        <w:br/>
        <w:br/>
        <w:t>Wiegman-van Meppelen Scheppink  [ChristenUnie]</w:t>
        <w:br/>
        <w:br/>
        <w:t>________________</w:t>
        <w:br/>
        <w:br/>
        <w:br/>
      </w:r>
      <w:r>
        <w:rPr>
          <w:b/>
          <w:bCs/>
        </w:rPr>
        <w:t>TWEEDE KAMER DER STATEN-GENERAAL</w:t>
        <w:br/>
        <w:br/>
      </w:r>
      <w:r>
        <w:rPr/>
        <w:t>STEMMINGSUITSLAGEN</w:t>
        <w:br/>
      </w:r>
      <w:r>
        <w:rPr>
          <w:b/>
          <w:bCs/>
        </w:rPr>
        <w:br/>
      </w:r>
      <w:r>
        <w:rPr/>
        <w:t>Dit bestand bevat de stemmingsuitslagen van de stemmingen in de Tweede Kamer. Onder elke pagina is een legenda opgenomen met een verklaring van de gebruikte afkortingen. Bij amendementen die uit meer onderdelen bestaan is de uitslag alleen bij het eerste onderdeel vermeld. Indien de stemmen staken komt dit tot uiting door het opnemen van de in dat geval geconstateerde stemverhouding.</w:t>
        <w:br/>
        <w:br/>
        <w:br/>
        <w:t>3 FEBRUARI 2011</w:t>
        <w:br/>
        <w:br/>
        <w:t xml:space="preserve">21 501-20, nr. 502 - de motie-Van der Staaij c.s. over het eenzijdig uitroepen van een Palestijnse staat   </w:t>
      </w:r>
      <w:r>
        <w:rPr>
          <w:b/>
          <w:bCs/>
        </w:rPr>
        <w:t>A</w:t>
        <w:br/>
        <w:br/>
        <w:br/>
        <w:t>A</w:t>
      </w:r>
      <w:r>
        <w:rPr/>
        <w:t xml:space="preserve"> = Aangenomen V = Verworpen I = Ingetrokken U = Uitgesteld Verv = Vervallen AANG = Aangehouden</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50:00Z</dcterms:created>
  <dc:creator>Robert Soeterik</dc:creator>
  <dc:description/>
  <cp:keywords/>
  <dc:language>en-US</dc:language>
  <cp:lastModifiedBy>Robert Soeterik</cp:lastModifiedBy>
  <dcterms:modified xsi:type="dcterms:W3CDTF">2011-12-23T15:50:00Z</dcterms:modified>
  <cp:revision>1</cp:revision>
  <dc:subject/>
  <dc:title>SGP-motie tegen de Staat Palestina</dc:title>
</cp:coreProperties>
</file>